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ремя карант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а (на период с 11марта по 14 марта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0, выучить правила №43,44, упр. 459, 460, 4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.р.т. к §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9, №1099,1100, 1106, 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4-82-чтение рассказа В. П. Астафьева «Конь с розовой гривой», стр. 83,84-теория и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6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-131, используя ресурсы интернета послушать музыкальные иллюстрации Г. Свиридова к повести А.Пушкина «Метель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1, выучить правила № 45,46, упр.464, 466, 467, 4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9, №1098, 1101, 1102, 1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 р.т.§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творческое задание-рассказ о герое произведения В. Астафьева «Конь с розовой гривой» (письменно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1, упр. 472, 473, 4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97 №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, № 1115, 1116, 11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на тему «Виды декоративно – прикладного искусства, характерные для Липец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о скакалко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4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, № 1121, 1122, 11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стр.13 упр.1,2,3 стр.88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5-87-статья о В. Распутине, чтение рассказа «Уроки французског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2-163, выполнить задание 13 стр.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Интернета об этапах работы с текстом (предтекстовый, текстовый, послетекстовый этапы)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27:00Z</dcterms:created>
  <dc:creator>Админ</dc:creator>
  <dc:description/>
  <dc:language>en-US</dc:language>
  <cp:lastModifiedBy>Админ</cp:lastModifiedBy>
  <dcterms:modified xsi:type="dcterms:W3CDTF">2020-03-15T16:27:00Z</dcterms:modified>
  <cp:revision>2</cp:revision>
  <dc:subject/>
  <dc:title/>
</cp:coreProperties>
</file>